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度临河区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补贴性职业（工种）目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tbl>
      <w:tblPr>
        <w:tblW w:w="1411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6"/>
        <w:gridCol w:w="2022"/>
        <w:gridCol w:w="9528"/>
      </w:tblGrid>
      <w:tr>
        <w:trPr>
          <w:trHeight w:val="6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业（工种）名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业技能等级</w:t>
            </w:r>
          </w:p>
        </w:tc>
        <w:tc>
          <w:tcPr>
            <w:tcW w:w="9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可开展培训的职业技能培训机构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健按摩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4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临河区丽之源职业培训学校、巴彦淖尔市临河区慧民职业培训学校、巴彦淖尔市临河区子申职业培训学校、巴彦淖尔市临河区铭智职业培训学校、巴彦淖尔市临河区锦瀚职业培训学校</w:t>
            </w:r>
          </w:p>
        </w:tc>
      </w:tr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政服务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志城职业培训学校、巴彦淖尔市临河区慧民职业培训学校、巴彦淖尔市临河区百能卓职业培训学校、巴彦淖尔市临河区子申职业培训学校、巴彦淖尔市临河区铭智职业培训学校、巴彦淖尔市第一职业学校、巴彦淖尔市临河区锦瀚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养老护理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志城职业培训学校、巴彦淖尔市临河区旭晟职业培训学校、巴彦淖尔市临河区慧民职业培训学校、巴彦淖尔市临河区子申职业培训学校、巴彦淖尔市临河区新起航职业培训学校、巴彦淖尔市临河区铭智职业培训学校、巴彦淖尔市第一职业学校、巴彦淖尔市临河区锦瀚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式面点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志城职业培训学校、巴彦淖尔市临河区慧民职业培训学校、巴彦淖尔市临河区百能卓职业培训学校、巴彦淖尔市临河区新起航职业培训学校、巴彦淖尔市临河区铭智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西式面点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3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临河区丽之源职业培训学校、巴彦淖尔市临河区慧民职业培训学校、巴彦淖尔市临河区百能卓职业培训学校、巴彦淖尔市临河区新起航职业培训学校、巴彦淖尔市临河区铭智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共营养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4-02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临河区子申职业培训学校、巴彦淖尔市临河区铭智职业培训学校、巴彦淖尔市临河区锦瀚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育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志城职业培训学校、巴彦淖尔市临河区旭晟职业培训学校、巴彦淖尔市临河区慧民职业培训学校、巴彦淖尔市临河区子申职业培训学校、巴彦淖尔市临河区铭智职业培训学校、巴彦淖尔市第一职业学校、巴彦淖尔市临河区锦瀚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育婴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志城职业培训学校、巴彦淖尔市临河区慧民职业培训学校、巴彦淖尔市临河区子申职业培训学校、巴彦淖尔市临河区铭智职业培训学校、巴彦淖尔市第一职业学校、巴彦淖尔市临河区锦瀚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地方特色食品制作（面包烘焙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临河区慧民职业培训学校、巴彦淖尔市临河区子申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地方特色食品制作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饼制作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族手工艺品及工具制作（手工编织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临河区慧民职业培训学校、巴彦淖尔市临河区铭智职业培训学校、巴彦淖尔市临河区锦瀚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母婴护理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月嫂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志城职业培训学校、巴彦淖尔市临河区旭晟职业培训学校、巴彦淖尔市临河区慧民职业培训学校、巴彦淖尔市临河区新起航职业培训学校、巴彦淖尔市临河区铭智职业培训学校、巴彦淖尔市第一职业学校、巴彦淖尔市临河区锦瀚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儿推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病人陪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临河区旭晟职业培训学校、巴彦淖尔市临河区慧民职业培训学校、巴彦淖尔市临河区子申职业培训学校、巴彦淖尔市临河区铭智职业培训学校、巴彦淖尔市第一职业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9-04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志城职业培训学校、巴彦淖尔市临河区旭晟职业培训学校、巴彦淖尔市临河区慧民职业培训学校、巴彦淖尔市临河区子申职业培训学校、巴彦淖尔市临河区铭智职业培训学校、巴彦淖尔市第一职业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计算机操作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-01-02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临河区旭晟职业培训学校、巴彦淖尔市临河区子申职业培训学校、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子商务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6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志城职业培训学校、巴彦淖尔市临河区旭晟职业培训学校、巴彦淖尔市临河区慧民职业培训学校、巴彦淖尔市临河区子申职业培训学校、巴彦淖尔市临河区新起航职业培训学校、巴彦淖尔市临河区铭智职业培训学校、巴彦淖尔市第一职业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创业培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众鑫职业培训学校、巴彦淖尔市志城职业培训学校、巴彦淖尔市临河区旭晟职业培训学校、巴彦淖尔市临河区慧民职业培训学校、巴彦淖尔市临河区子申职业培训学校、巴彦淖尔市临河区新起航职业培训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美容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0-03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丽之源职业培训学校、巴彦淖尔市临河区子申职业培训学校、巴彦淖尔市临河区铭智职业培训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业管理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6-01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丽之源职业培训学校、巴彦淖尔市志城职业培训学校、巴彦淖尔市临河区慧民职业培训学校、巴彦淖尔市临河区子申职业培训学校、巴彦淖尔市临河区铭智职业培训学校、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互联网营销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2-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丽之源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洁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9-08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志城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营销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2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旭晟职业培训学校、巴彦淖尔市临河区子申职业培训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直播销售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慧民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特色农、林产品种植（甜菜种植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慧民职业培训学校、巴彦淖尔市临河区新起航职业培训学校、巴彦淖尔市临河区铭智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特色农、林产品种植（梭梭种植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慧民职业培训学校、巴彦淖尔市临河区铭智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农产品经纪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01-03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慧民职业培训学校、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农业经理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05-01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格证、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慧民职业培训学校、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快递员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hyperlink r:id="rId2" w:tgtFrame="http://biaozhun.osta.org.cn/_blank">
              <w:r>
                <w:rPr>
                  <w:rStyle w:val="InternetLink"/>
                  <w:rFonts w:eastAsia="仿宋" w:cs="仿宋" w:ascii="仿宋" w:hAnsi="仿宋"/>
                  <w:kern w:val="0"/>
                  <w:sz w:val="20"/>
                  <w:szCs w:val="20"/>
                  <w:lang w:bidi="ar"/>
                </w:rPr>
                <w:t>4-02-07-08</w:t>
              </w:r>
            </w:hyperlink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百能卓职业培训学校、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无人机测绘操控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8-03-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老年人能力评估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4-02-0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维修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-12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(6-31-01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、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营养配餐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3-02-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人力资源管理师（</w:t>
            </w:r>
            <w:hyperlink r:id="rId3" w:tgtFrame="http://biaozhun.osta.org.cn/_blank">
              <w:r>
                <w:rPr>
                  <w:rStyle w:val="InternetLink"/>
                  <w:rFonts w:eastAsia="仿宋" w:cs="仿宋" w:ascii="仿宋" w:hAnsi="仿宋"/>
                  <w:color w:val="000000"/>
                  <w:sz w:val="20"/>
                  <w:szCs w:val="20"/>
                  <w:u w:val="none"/>
                  <w:shd w:fill="FFFFFF" w:val="clear"/>
                </w:rPr>
                <w:t>4-07-03-04</w:t>
              </w:r>
            </w:hyperlink>
            <w:r>
              <w:rPr>
                <w:rFonts w:ascii="仿宋" w:hAnsi="仿宋" w:cs="仿宋" w:eastAsia="仿宋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告设计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-08-08-0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健康管理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4-02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、巴彦淖尔市临河区铭智职业培训学校、巴彦淖尔市第一职业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心理咨询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07-09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、巴彦淖尔市临河区铭智职业培训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评茶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-02-06-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茶艺师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3-02-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品营业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-01-02-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药商品购销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1-05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、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理财规划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前期美术设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无人机驾驶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99-00-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、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特色农、林产品种植（花卉栽培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乳品评鉴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-02-04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合格证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子申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特色农、林产品种植（蒙古黄芪种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新起航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业技术员（</w:t>
            </w:r>
            <w:hyperlink r:id="rId4" w:tgtFrame="http://biaozhun.osta.org.cn/_blank">
              <w:r>
                <w:rPr>
                  <w:rStyle w:val="InternetLink"/>
                  <w:rFonts w:eastAsia="仿宋" w:cs="仿宋" w:ascii="仿宋" w:hAnsi="仿宋"/>
                  <w:sz w:val="20"/>
                  <w:szCs w:val="20"/>
                </w:rPr>
                <w:t>5-05-01-01</w:t>
              </w:r>
            </w:hyperlink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农作物植保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05-02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动物检疫检验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05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动物疫病防治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05-02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保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、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安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7-05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焊工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-18-02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程测量员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8-03-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砌筑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-29-01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装饰装修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-29-04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网络与信息安全管理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4-04-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汽车维修工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12-01-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消防设施操作员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-07-05-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、中级工、高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第一职业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特色农、林产品种植（黑枸杞种植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插花花艺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-09-10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皮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锦瀚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民族手工艺品及工作制作（民族手工艺制作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职业能力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巴彦淖尔市临河区锦瀚职业培训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ozhun.osta.org.cn/pdfview.html?code=110" TargetMode="External"/><Relationship Id="rId3" Type="http://schemas.openxmlformats.org/officeDocument/2006/relationships/hyperlink" Target="http://biaozhun.osta.org.cn/pdfview.html?code=143" TargetMode="External"/><Relationship Id="rId4" Type="http://schemas.openxmlformats.org/officeDocument/2006/relationships/hyperlink" Target="http://biaozhun.osta.org.cn/pdfview.html?code=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8:00Z</dcterms:created>
  <dc:creator>lenovo</dc:creator>
  <dc:description/>
  <dc:language>en-US</dc:language>
  <cp:lastModifiedBy>Yilly</cp:lastModifiedBy>
  <dcterms:modified xsi:type="dcterms:W3CDTF">2025-01-10T02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02FE1DAF4ED5AA9BB2DFFBC9D6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lZGM4NDUyOTNhNjFlY2ZkMmI5ZjFjMWQ5NTU3MWQiLCJ1c2VySWQiOiIzMjk5MjMwNjIifQ==</vt:lpwstr>
  </property>
  <property fmtid="{D5CDD505-2E9C-101B-9397-08002B2CF9AE}" pid="5" name="commondata">
    <vt:lpwstr>commondata</vt:lpwstr>
  </property>
</Properties>
</file>